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11303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-8.9pt" to="510.45pt,-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>Ime i prezime :  ___________________________________________ , Datum i godina rođenja:_______________________</w:t>
        <w:tab/>
      </w:r>
    </w:p>
    <w:p>
      <w:pPr>
        <w:pStyle w:val="Normal"/>
        <w:spacing w:lineRule="auto" w:line="480"/>
        <w:rPr/>
      </w:pPr>
      <w:r>
        <w:rPr>
          <w:lang w:val="hr-HR"/>
        </w:rPr>
        <w:t>Adresa :  __________________________________________________________________ , tel :  _____________________</w:t>
        <w:tab/>
      </w:r>
    </w:p>
    <w:p>
      <w:pPr>
        <w:pStyle w:val="Normal"/>
        <w:spacing w:lineRule="auto" w:line="48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25527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0.1pt" to="510.45pt,2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>MR pretraga (koji dio tijela snimate?) :  _______________________________ ,</w:t>
        <w:tab/>
        <w:t>Visina / težina :  __________  /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lineRule="auto" w:line="360"/>
        <w:rPr/>
      </w:pPr>
      <w:r>
        <w:rPr>
          <w:lang w:val="hr-HR"/>
        </w:rPr>
        <w:t xml:space="preserve">Pitanja koja slijede pročitajte pažljivo i odgovorite </w:t>
      </w:r>
      <w:r>
        <w:rPr>
          <w:b/>
          <w:u w:val="single"/>
          <w:lang w:val="hr-HR"/>
        </w:rPr>
        <w:t>zaokruživanjem ponuđenih odgovora</w:t>
      </w:r>
      <w:r>
        <w:rPr>
          <w:lang w:val="hr-H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rPr>
          <w:sz w:val="10"/>
          <w:szCs w:val="10"/>
          <w:lang w:val="hr-HR"/>
        </w:rPr>
      </w:pPr>
      <w:r>
        <w:rPr>
          <w:lang w:val="hr-HR"/>
        </w:rPr>
        <w:t>O pažljivom ispunjavanju gore navedenih pitanja ovisi kvaliteta pregleda i Vaša sigurnost pri izvođenju ove pretra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CCCCC" w:val="clear"/>
        <w:spacing w:before="0" w:after="60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hr-HR"/>
        </w:rPr>
        <w:t xml:space="preserve">Jeste li trudni (ako da u kojem ste tjednu trudnoće)? :   ( __________ )      DA </w:t>
        <w:tab/>
        <w:tab/>
        <w:tab/>
        <w:t>NE</w:t>
      </w:r>
    </w:p>
    <w:p>
      <w:pPr>
        <w:pStyle w:val="Normal"/>
        <w:shd w:fill="CCCCCC" w:val="clear"/>
        <w:spacing w:lineRule="auto" w:line="360"/>
        <w:rPr/>
      </w:pPr>
      <w:r>
        <w:rPr>
          <w:b/>
          <w:sz w:val="22"/>
          <w:szCs w:val="22"/>
          <w:lang w:val="hr-HR"/>
        </w:rPr>
        <w:t>Jeste li ikada operirani ?                                                                                   DA</w:t>
        <w:tab/>
        <w:tab/>
        <w:tab/>
        <w:t>NE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ko da navedite vrstu operativnog zahvata, vrijeme i ustanovu: 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hr-HR"/>
        </w:rPr>
        <w:t>___________________________________________________________________________________________</w:t>
        <w:tab/>
        <w:t xml:space="preserve">  </w:t>
      </w:r>
    </w:p>
    <w:p>
      <w:pPr>
        <w:pStyle w:val="Normal"/>
        <w:shd w:fill="CCCCCC" w:val="clear"/>
        <w:spacing w:lineRule="auto" w:line="360"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0</wp:posOffset>
                </wp:positionH>
                <wp:positionV relativeFrom="paragraph">
                  <wp:posOffset>704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pt;margin-top:5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hr-HR"/>
        </w:rPr>
        <w:t xml:space="preserve">Jeste li operirali žučni mjehur ili vodove?                         </w:t>
      </w:r>
      <w:r>
        <w:rPr>
          <w:b/>
          <w:lang w:val="hr-HR"/>
        </w:rPr>
        <w:t>KLASIČNO        LAPAROSKOPSKI</w:t>
      </w:r>
      <w:r>
        <w:rPr>
          <w:b/>
          <w:sz w:val="22"/>
          <w:szCs w:val="22"/>
          <w:lang w:val="hr-HR"/>
        </w:rPr>
        <w:t xml:space="preserve">                N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hr-HR"/>
        </w:rPr>
        <w:t xml:space="preserve">Jeste li operirali krvne žile?                                                                              DA </w:t>
        <w:tab/>
        <w:tab/>
        <w:tab/>
        <w:t>NE</w:t>
      </w:r>
    </w:p>
    <w:p>
      <w:pPr>
        <w:pStyle w:val="Normal"/>
        <w:shd w:fill="CCCCCC" w:val="clear"/>
        <w:rPr/>
      </w:pPr>
      <w:r>
        <w:rPr>
          <w:b/>
          <w:sz w:val="22"/>
          <w:szCs w:val="22"/>
          <w:lang w:val="hr-HR"/>
        </w:rPr>
        <w:t xml:space="preserve">Postoji li mogućnost da su vam operacijski </w:t>
      </w:r>
    </w:p>
    <w:p>
      <w:pPr>
        <w:pStyle w:val="Normal"/>
        <w:shd w:fill="CCCCCC" w:val="clear"/>
        <w:spacing w:lineRule="auto" w:line="360"/>
        <w:rPr/>
      </w:pPr>
      <w:r>
        <w:rPr>
          <w:b/>
          <w:sz w:val="22"/>
          <w:szCs w:val="22"/>
          <w:lang w:val="hr-HR"/>
        </w:rPr>
        <w:t>ugrađene bilo kakve  metalne kopče?                                                              DA</w:t>
        <w:tab/>
        <w:tab/>
        <w:tab/>
        <w:t>NE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mate li ugrađen:</w:t>
        <w:tab/>
        <w:t>- kontracepcijski uložak ili spiralu?</w:t>
        <w:tab/>
        <w:tab/>
        <w:t xml:space="preserve">        DA</w:t>
        <w:tab/>
        <w:tab/>
        <w:tab/>
        <w:t>NE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</w:r>
      <w:r>
        <w:rPr>
          <w:b/>
          <w:sz w:val="22"/>
          <w:szCs w:val="22"/>
          <w:shd w:fill="CCCCCC" w:val="clear"/>
          <w:lang w:val="hr-HR"/>
        </w:rPr>
        <w:t>- srčani stimulator (pacemaker)?</w:t>
        <w:tab/>
        <w:tab/>
        <w:t xml:space="preserve">        DA</w:t>
        <w:tab/>
        <w:tab/>
        <w:tab/>
        <w:t>NE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>- umjetni zalistak u srcu?                                           DA</w:t>
        <w:tab/>
        <w:tab/>
        <w:tab/>
        <w:t>NE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</w:r>
      <w:r>
        <w:rPr>
          <w:b/>
          <w:sz w:val="22"/>
          <w:szCs w:val="22"/>
          <w:shd w:fill="CCCCCC" w:val="clear"/>
          <w:lang w:val="hr-HR"/>
        </w:rPr>
        <w:t>- implantat u krvnim žilama srca?</w:t>
        <w:tab/>
        <w:tab/>
        <w:t xml:space="preserve">        DA</w:t>
        <w:tab/>
        <w:tab/>
        <w:tab/>
        <w:t>NE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>- implantat mjehura?</w:t>
        <w:tab/>
        <w:tab/>
        <w:tab/>
        <w:tab/>
        <w:t xml:space="preserve">        DA</w:t>
        <w:tab/>
        <w:tab/>
        <w:tab/>
        <w:t>NE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</w:r>
      <w:r>
        <w:rPr>
          <w:b/>
          <w:sz w:val="22"/>
          <w:szCs w:val="22"/>
          <w:shd w:fill="CCCCCC" w:val="clear"/>
          <w:lang w:val="hr-HR"/>
        </w:rPr>
        <w:t>- slušni implantat?</w:t>
        <w:tab/>
        <w:tab/>
        <w:tab/>
        <w:tab/>
        <w:t xml:space="preserve">        DA</w:t>
        <w:tab/>
        <w:tab/>
        <w:tab/>
        <w:t>NE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  <w:t>- automatski potkožni injektor lijekova?</w:t>
        <w:tab/>
        <w:t xml:space="preserve">        DA</w:t>
        <w:tab/>
        <w:tab/>
        <w:tab/>
        <w:t>NE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</w:r>
      <w:r>
        <w:rPr>
          <w:b/>
          <w:sz w:val="22"/>
          <w:szCs w:val="22"/>
          <w:shd w:fill="CCCCCC" w:val="clear"/>
          <w:lang w:val="hr-HR"/>
        </w:rPr>
        <w:t>- bilo kakav implantat?</w:t>
        <w:tab/>
        <w:tab/>
        <w:t xml:space="preserve">                     DA</w:t>
        <w:tab/>
        <w:tab/>
        <w:tab/>
        <w:t>NE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hr-HR"/>
        </w:rPr>
        <w:t>Imate li metalnih predmeta u glavi?</w:t>
        <w:tab/>
        <w:tab/>
        <w:tab/>
        <w:tab/>
        <w:tab/>
        <w:t xml:space="preserve">        DA</w:t>
        <w:tab/>
        <w:tab/>
        <w:tab/>
        <w:t>NE</w:t>
      </w:r>
    </w:p>
    <w:p>
      <w:pPr>
        <w:pStyle w:val="Normal"/>
        <w:shd w:fill="CCCCCC" w:val="clea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este li ikada imali metala u tijelu</w:t>
      </w:r>
    </w:p>
    <w:p>
      <w:pPr>
        <w:pStyle w:val="Normal"/>
        <w:shd w:fill="CCCCCC" w:val="clear"/>
        <w:spacing w:lineRule="auto" w:line="360"/>
        <w:rPr/>
      </w:pPr>
      <w:r>
        <w:rPr>
          <w:b/>
          <w:sz w:val="22"/>
          <w:szCs w:val="22"/>
          <w:lang w:val="hr-HR"/>
        </w:rPr>
        <w:t>(geleri, industrijski rad, prometna nesreća i sl. nezgode)?</w:t>
        <w:tab/>
        <w:tab/>
        <w:t xml:space="preserve">        DA</w:t>
        <w:tab/>
        <w:tab/>
        <w:tab/>
        <w:t>NE</w:t>
      </w:r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Imate li bilo kakve metalne zglobne proteze,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hr-HR"/>
        </w:rPr>
        <w:t>vijke ili metalne pločice u vašim kostima?</w:t>
        <w:tab/>
        <w:tab/>
        <w:tab/>
        <w:tab/>
        <w:t xml:space="preserve">        DA</w:t>
        <w:tab/>
        <w:tab/>
        <w:tab/>
        <w:t>NE</w:t>
      </w:r>
    </w:p>
    <w:p>
      <w:pPr>
        <w:pStyle w:val="Normal"/>
        <w:shd w:fill="CCCCCC" w:val="clear"/>
        <w:spacing w:lineRule="auto" w:line="360"/>
        <w:rPr/>
      </w:pPr>
      <w:r>
        <w:rPr>
          <w:b/>
          <w:sz w:val="22"/>
          <w:szCs w:val="22"/>
          <w:lang w:val="hr-HR"/>
        </w:rPr>
        <w:t xml:space="preserve">Jeste li alergični na neku hranu ili lijekove ?                                                  DA </w:t>
        <w:tab/>
        <w:tab/>
        <w:tab/>
        <w:t>NE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>Potvrđujem da su gore navedeni odgovori istiniti što vlastoručno potpisujem.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spacing w:lineRule="auto" w:line="480"/>
        <w:rPr/>
      </w:pPr>
      <w:r>
        <w:rPr>
          <w:lang w:val="hr-HR"/>
        </w:rPr>
        <w:t xml:space="preserve">         </w:t>
      </w:r>
      <w:r>
        <w:rPr>
          <w:lang w:val="hr-HR"/>
        </w:rPr>
        <w:t>Datum</w:t>
        <w:tab/>
        <w:tab/>
        <w:tab/>
        <w:tab/>
        <w:tab/>
        <w:tab/>
        <w:tab/>
        <w:tab/>
        <w:tab/>
        <w:t xml:space="preserve">                  Potpis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sz w:val="16"/>
          <w:szCs w:val="16"/>
          <w:lang w:val="hr-HR"/>
        </w:rPr>
        <w:t xml:space="preserve">_  _ _ _ _ _ _ _ _ _ _ _ _ </w:t>
        <w:tab/>
        <w:tab/>
        <w:tab/>
        <w:tab/>
        <w:t xml:space="preserve"> </w:t>
        <w:tab/>
        <w:t xml:space="preserve">                                              _ _ _ _ _ _ _ _ _ _ _ _ _ _ _ _ _ _ _ _ _ _ _ _ </w:t>
      </w:r>
    </w:p>
    <w:p>
      <w:pPr>
        <w:pStyle w:val="Normal"/>
        <w:spacing w:lineRule="auto" w:line="48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32385</wp:posOffset>
                </wp:positionV>
                <wp:extent cx="6515100" cy="1143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55pt" to="510.45pt,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r-HR"/>
        </w:rPr>
        <w:t>Ako pacijent nije u stanju potpisati gore navedeni upitnik navedite zašto i navedite tko se umjesto njega potpisao i jamči istinitost podataka: ____________________________________________________________________________________</w:t>
      </w:r>
    </w:p>
    <w:p>
      <w:pPr>
        <w:pStyle w:val="Normal"/>
        <w:spacing w:lineRule="auto" w:line="480"/>
        <w:rPr>
          <w:lang w:val="hr-HR"/>
        </w:rPr>
      </w:pPr>
      <w:r>
        <w:rPr>
          <w:lang w:val="hr-HR"/>
        </w:rPr>
        <w:t xml:space="preserve">         </w:t>
      </w:r>
      <w:r>
        <w:rPr>
          <w:lang w:val="hr-HR"/>
        </w:rPr>
        <w:t>Datum</w:t>
        <w:tab/>
        <w:tab/>
        <w:tab/>
        <w:tab/>
        <w:tab/>
        <w:tab/>
        <w:tab/>
        <w:tab/>
        <w:tab/>
        <w:t xml:space="preserve">                  Potpis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/>
      </w:pPr>
      <w:r>
        <w:rPr>
          <w:sz w:val="16"/>
          <w:szCs w:val="16"/>
          <w:lang w:val="hr-HR"/>
        </w:rPr>
        <w:t xml:space="preserve">_  _ _ _ _ _ _ _ _ _ _ _ _ </w:t>
        <w:tab/>
        <w:tab/>
        <w:tab/>
        <w:t xml:space="preserve"> </w:t>
        <w:tab/>
        <w:t xml:space="preserve">                                              _ _ _ _ _ _ _ _ _ _ _ _ _ _ _ _ _ _ _ _ _ _ _ _ 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851" w:right="851" w:gutter="0" w:header="142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object w:dxaOrig="10209" w:dyaOrig="14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4.5pt;margin-top:2.1pt;width:416.9pt;height:59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5933012" r:id="rId1"/>
      </w:objec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6:00Z</dcterms:created>
  <dc:creator>Pero Hrabac</dc:creator>
  <dc:description/>
  <cp:keywords/>
  <dc:language>en-US</dc:language>
  <cp:lastModifiedBy>mvajdic1</cp:lastModifiedBy>
  <cp:lastPrinted>2012-02-08T08:17:00Z</cp:lastPrinted>
  <dcterms:modified xsi:type="dcterms:W3CDTF">2015-03-23T06:16:00Z</dcterms:modified>
  <cp:revision>2</cp:revision>
  <dc:subject/>
  <dc:title>Ime i Prezime:__________________________</dc:title>
</cp:coreProperties>
</file>