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396240</wp:posOffset>
            </wp:positionV>
            <wp:extent cx="7334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KLINIČKI BOLNIČKI CENTAR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Klinika za anesteziologiju, reanimatologiju i intenzivno liječenje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Kišpatićeva 12, Zagreb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  <w:lang w:val="hr-HR"/>
        </w:rPr>
      </w:pPr>
      <w:r>
        <w:rPr>
          <w:rFonts w:cs="Calibri" w:ascii="Calibri" w:hAnsi="Calibri"/>
          <w:b/>
          <w:bCs/>
          <w:sz w:val="32"/>
          <w:szCs w:val="32"/>
          <w:lang w:val="hr-H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 xml:space="preserve">Objašnjenje i pisani pristanak za anesteziju i intenzivno liječenje </w:t>
            </w:r>
          </w:p>
        </w:tc>
      </w:tr>
    </w:tbl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me i prezime pacijenta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Datum rođenja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pol:</w:t>
              <w:tab/>
              <w:t>M</w:t>
              <w:tab/>
              <w:t>Ž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Mjesto rođenja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Adresa stanovanja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atični broj osigurane osobe u obveznom zdravstvenom osiguranje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me i prezime zakonskog zastupnika, odnosno skrbnik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hr-HR"/>
              </w:rPr>
              <w:t>(za pacijenta koji nije pri svijesti, za pacijenta s težom duševnom smetnjom te za poslovno nesposobnog ili maloljetnog pacijent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Sadržaj obavijesti, opis postupaka, mogućih rizika i komplikacij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>Poštovani/a, molimo Vas da pažljivo pročitate ovaj tekst i date svoj pismeni pristanak za anesteziju i intenzivno liječenje. Ukoliko pojedine dijelove teksta ne razumijete ili on ne objašnjava neki postupak u potpunosti, molimo Vas da razgovarate sa specijalistom anesteziologije, reanimatologije i intenzivnog liječenja koji je odgovoran za Vaše liječenje.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Anesteziološki postupci obuhvaćaju prijeoperacijsku pripremu, nadzor za vrijeme zahvata, neposredni poslijeoperacijski tijek i postupke u Jedinici intenzivnog liječenja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peracijski zahvati izvode se u </w:t>
            </w:r>
            <w:r>
              <w:rPr>
                <w:rFonts w:cs="Calibri" w:ascii="Calibri" w:hAnsi="Calibri"/>
                <w:b/>
                <w:lang w:val="hr-HR"/>
              </w:rPr>
              <w:t>općoj, regionalnoj i lokalnoj anesteziji</w:t>
            </w:r>
            <w:r>
              <w:rPr>
                <w:rFonts w:cs="Calibri" w:ascii="Calibri" w:hAnsi="Calibri"/>
                <w:lang w:val="hr-HR"/>
              </w:rPr>
              <w:t xml:space="preserve"> ovisno o zdravstvenom stanju bolesnika i vrsti operacijskog zahvata. </w:t>
            </w:r>
            <w:r>
              <w:rPr>
                <w:rFonts w:cs="Calibri" w:ascii="Calibri" w:hAnsi="Calibri"/>
                <w:b/>
                <w:lang w:val="hr-HR"/>
              </w:rPr>
              <w:t xml:space="preserve">Niti jedan medicinski postupak nije bez izvjesnog rizika. </w:t>
            </w:r>
            <w:r>
              <w:rPr>
                <w:rFonts w:cs="Calibri" w:ascii="Calibri" w:hAnsi="Calibri"/>
                <w:lang w:val="hr-HR"/>
              </w:rPr>
              <w:t>Rizik za nastanak neželjenih događaja i komplikacija tijekom anestezioloških postupaka ovisi u prvom redu od vrste i težine osnovne bolesti, mogućih pratećih bolesti, dobi bolesnika, trenutnog zdravstvenog stanja i životnih navik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hr-HR"/>
              </w:rPr>
              <w:t xml:space="preserve">Opća anestezija </w:t>
            </w:r>
            <w:r>
              <w:rPr>
                <w:rFonts w:cs="Calibri" w:ascii="Calibri" w:hAnsi="Calibri"/>
                <w:lang w:val="hr-HR"/>
              </w:rPr>
              <w:t>uključuje gubitak svijesti, opuštanje mišića i potpunu odsutnost bolova tijekom operacijskog zahvata. Anestetici (lijekovi) se daju putem plastične cjevčice postavljene u venu na ruci ili nozi, ili putem maske postavljene na lice ili u ždrijelo, ili putem plastične cijevi (tubusa) u dušnik. Tijekom anestezije i operacije anesteziolog prati životne funkcije i brine o bolesnik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u w:val="single"/>
                <w:lang w:val="hr-HR"/>
              </w:rPr>
              <w:t>Moguće komplikaci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u w:val="single"/>
                <w:lang w:val="hr-HR"/>
              </w:rPr>
              <w:t xml:space="preserve">Češće: </w:t>
            </w:r>
            <w:r>
              <w:rPr>
                <w:rFonts w:cs="Calibri" w:ascii="Calibri" w:hAnsi="Calibri"/>
                <w:iCs/>
                <w:lang w:val="hr-HR"/>
              </w:rPr>
              <w:t>(manje ozbiljne; kod 1 bolesnika na 100 anestezija) - Mučnina i povraćanje, suho ždrijelo, krvni podljev (hematom), bol i crvenilo na mjestu postavljanja cjevčice u venu, bol u grlu, otežano gutanje, bol za vrijeme injiciranja anestetika, glavobolja, tresavica kod buđenja, manje ozljede usnica i jezika, ošamućenost i nejasan vid, smetenost i gubitak pamćenja, bolovi u mišićima, problemi s mokrenje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Cs/>
                <w:u w:val="single"/>
                <w:lang w:val="hr-HR"/>
              </w:rPr>
              <w:t>Rijetke:</w:t>
            </w:r>
            <w:r>
              <w:rPr>
                <w:rFonts w:cs="Calibri" w:ascii="Calibri" w:hAnsi="Calibri"/>
                <w:i/>
                <w:u w:val="single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(ozbiljne, ponekad i životno ugrožavajuće; kod manje od 1 bolesnika na 1000 anestezija) - oštećenje zubiju, ozljede glasnica, očiju i živaca, udisanje („aspiracija“) želučanog sadržaja, infekcija dišnih puteva, teškoće s disanjem zbog produženog djelovanja anestetika ili lijekova za opuštanje mišića, pad ili porast krvnog tlaka, poremećaj rada srca, srčani i moždani udar, pogoršanje već postojeće bolesti, alergijske reakcije različitih oblika i stupnjeva, opasno povišenje tjelesne temperature („maligna hipertermija“ – životno ugrožavajući genski uvjetovan poremećaj 1-50 000 anestezija), kvar aparature, budnost za vrijeme zahvata, pa i smrt (3-5 na 1 000 000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Regionalna anestezija</w:t>
            </w:r>
            <w:r>
              <w:rPr>
                <w:rFonts w:cs="Calibri" w:ascii="Calibri" w:hAnsi="Calibri"/>
                <w:lang w:val="hr-HR"/>
              </w:rPr>
              <w:t xml:space="preserve">  uključuje gubitak osjeta i odsutnost bolova u pojedinim dijelovima tijela, a bolesnik može biti budan ili sediran. Izvodi se pomoću lijekova koji se primijenjuju u blizini pojedinog živca ili spleta živaca. Najčešći oblici regionalne anestezije su „spinalna“ i „epiduralna“ anestezija pomoću kojih se anesteziraju živci koji izlaze iz kralješničke moždine. Mogu se anestezirati i spletovi živaca ili pojedini živci koji provode osjet u ruke i noge ili stijenku prsnog koša i trbuha. 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hr-HR"/>
              </w:rPr>
            </w:pPr>
            <w:r>
              <w:rPr>
                <w:rFonts w:cs="Calibri" w:ascii="Calibri" w:hAnsi="Calibri"/>
                <w:u w:val="single"/>
                <w:lang w:val="hr-HR"/>
              </w:rPr>
              <w:t>Moguće komplikacij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Cs/>
                <w:lang w:val="hr-HR"/>
              </w:rPr>
            </w:pPr>
            <w:r>
              <w:rPr>
                <w:rFonts w:cs="Calibri" w:ascii="Calibri" w:hAnsi="Calibri"/>
                <w:iCs/>
                <w:u w:val="single"/>
                <w:lang w:val="hr-HR"/>
              </w:rPr>
              <w:t>Češće:</w:t>
            </w:r>
            <w:r>
              <w:rPr>
                <w:rFonts w:cs="Calibri" w:ascii="Calibri" w:hAnsi="Calibri"/>
                <w:iCs/>
                <w:lang w:val="hr-HR"/>
              </w:rPr>
              <w:t xml:space="preserve"> Bol na mjestu injiciranja anestetika, nedjelotvornost ili slabija djelotvornost (do 5%), svrbež, mučnina, otežano mokrenje (do 16%), pad krvnog tlaka, glavobolje poslije spinalne anestezije (10%), smetenos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iCs/>
                <w:u w:val="single"/>
                <w:lang w:val="hr-HR"/>
              </w:rPr>
              <w:t>Rijetke:</w:t>
            </w:r>
            <w:r>
              <w:rPr>
                <w:rFonts w:cs="Calibri" w:ascii="Calibri" w:hAnsi="Calibri"/>
                <w:lang w:val="hr-HR"/>
              </w:rPr>
              <w:t xml:space="preserve"> prelazak lokalnih anestetika u krvožilni sustav, otežano disanje, šum u ušima, smetnje vida, grčevi, gubitak svijesti, poremećaj rada srca (10-20 na 10 000 bolesnika), oštećenje mišića i krvnih žila, oštećenje živaca s privremenom ili trajnom oduzetošću i gubitkom osjeta (1 na 10 000 / 1 na 30 000), krvarenje ili infekcija nakon spinalne ili epiduralne anestezije s mogućom potrebom za kirurškim zahvatom (1  na 150 000), opasne alergijske reakcije, pa i smrt (30% manje nego u općoj anesteziji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hr-HR"/>
              </w:rPr>
              <w:t xml:space="preserve">Lokalna anestezija </w:t>
            </w:r>
            <w:r>
              <w:rPr>
                <w:rFonts w:cs="Calibri" w:ascii="Calibri" w:hAnsi="Calibri"/>
                <w:lang w:val="hr-HR"/>
              </w:rPr>
              <w:t>se odnosi na primjenu lokalnog anestetika kod manjih zahvata (ambulantnih). Najčešće ju primjenjuje kirurg na samo mjesto zahvata.</w:t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  <w:lang w:val="hr-HR"/>
              </w:rPr>
            </w:pPr>
            <w:r>
              <w:rPr>
                <w:rFonts w:cs="Calibri" w:ascii="Calibri" w:hAnsi="Calibri"/>
                <w:u w:val="single"/>
                <w:lang w:val="hr-HR"/>
              </w:rPr>
              <w:t>Moguće komplikacij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labija djelotvornost i predoziranje lokalnim anestetikom (kao kod regionalne anestezije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 xml:space="preserve">Ovisno o kirurškom zahvatu bit ćete postavljeni u odgovarajući </w:t>
            </w:r>
            <w:r>
              <w:rPr>
                <w:rFonts w:cs="Calibri" w:ascii="Calibri" w:hAnsi="Calibri"/>
                <w:i/>
                <w:lang w:val="hr-HR"/>
              </w:rPr>
              <w:t>položaj na operacijskom stolu</w:t>
            </w:r>
            <w:r>
              <w:rPr>
                <w:rFonts w:cs="Calibri" w:ascii="Calibri" w:hAnsi="Calibri"/>
                <w:lang w:val="hr-HR"/>
              </w:rPr>
              <w:t xml:space="preserve"> (npr. ležeći, potrbušni, bočni, sjedeći, ginekološki i dr.). Položaj</w:t>
            </w:r>
            <w:r>
              <w:rPr>
                <w:rFonts w:cs="Calibri" w:ascii="Calibri" w:hAnsi="Calibri"/>
                <w:i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u koji ste postavljeni može neovisno o anesteziološkim postupcima uzrokovati neke komplikacije (npr. oteklina, hematom, smanjenje osjeta u pojedinom dijelu tijela, ulazak zraka u krvne žile i dr.)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 xml:space="preserve">Kod većih kirurških zahvata i bolesnika s težim bolestima, tijekom anesteziološkog postupka u operacijskoj dvorani ili u Jedinici intenzivnog liječenja možda će biti potrebno postaviti plastične cjevčice („katetere“) u velike krvne žile (vene) na vratu, u području ispod ključnih kostiju ili u preponama. Također, kateteri se mogu uvesti u arterije („žile kucavice“) na zapešću, pregibu lakta, u području prepona nogu ili na stopalu. Svrha uvađanja ovih katetera je kontinuirano praćenje tlakova, prikupljanje krvnih uzoraka, primjena određenih vrsta lijekova i provođenje prehrane. Ukoliko bolesnik ne može jesti sam, prehrana se može provoditi i putem nosno-želučane cijevi („sonde“). Plastična cijev („urinarni kateter“) postavit će se u mokraćni mjehur zbog dnevne kontrole količine urina i njegove analize. Komplikacije povezane s uvađanjem svih katetera i sondi najčešće se odnose na infekcije i mehaničke ozljede tkiva ili organa (npr. oteklina ili krvarenje, ozljeda krvne žile, mišića ili živca, pojava zraka ili krvi u plućnoj šupljini, krvarenje u mokraćnom mjehuru, krvarenje iz nosa i dr.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 xml:space="preserve">Ukoliko ste podvrgnuti velikom i dugotrajnom kirurškom zahvatu ili ste doživjeli tešku traumu, bit ćete primljeni u </w:t>
            </w:r>
            <w:r>
              <w:rPr>
                <w:rFonts w:cs="Calibri" w:ascii="Calibri" w:hAnsi="Calibri"/>
                <w:b/>
                <w:lang w:val="hr-HR"/>
              </w:rPr>
              <w:t>Jedinicu intenzivnog liječenja</w:t>
            </w:r>
            <w:r>
              <w:rPr>
                <w:rFonts w:cs="Calibri" w:ascii="Calibri" w:hAnsi="Calibri"/>
                <w:lang w:val="hr-HR"/>
              </w:rPr>
              <w:t xml:space="preserve"> gdje će se kontinuirano (iz minute u minutu) nadzirati Vaše životne funkcije i provesti odgovarajući dijagnostički postupci i liječenje. Postupci koji se provode u Jedinici intenzivnog liječenja ovise o Vašem zdravstvenom stanju. 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 xml:space="preserve">U </w:t>
            </w:r>
            <w:r>
              <w:rPr>
                <w:rFonts w:cs="Calibri" w:ascii="Calibri" w:hAnsi="Calibri"/>
                <w:i/>
                <w:lang w:val="hr-HR"/>
              </w:rPr>
              <w:t>slučaju otežanog ili nedostatnog disanja</w:t>
            </w:r>
            <w:r>
              <w:rPr>
                <w:rFonts w:cs="Calibri" w:ascii="Calibri" w:hAnsi="Calibri"/>
                <w:lang w:val="hr-HR"/>
              </w:rPr>
              <w:t>, kroz cjevčicu postavljenu kroz usta u dušnik, provodit će se disanje potpomognuto ili kontrolirano strojem za disanje. Ukoliko strojno disanje traje veći broj dana, cjevčica („kanila“) će se u dušnik postaviti izravno kroz kožu vrata (</w:t>
            </w:r>
            <w:r>
              <w:rPr>
                <w:rFonts w:cs="Calibri" w:ascii="Calibri" w:hAnsi="Calibri"/>
                <w:i/>
                <w:lang w:val="hr-HR"/>
              </w:rPr>
              <w:t>„traheotomija“).</w:t>
            </w:r>
            <w:r>
              <w:rPr>
                <w:rFonts w:cs="Calibri" w:ascii="Calibri" w:hAnsi="Calibri"/>
                <w:lang w:val="hr-HR"/>
              </w:rPr>
              <w:t xml:space="preserve"> Kod pojave tekućine ili zraka u prsnoj šupljini plastične cjevčice će se postaviti kroz kožu prsnog koša u samo prsište. U svrhu prikaza, dijagnostike i toalete dišnih puteva možda će se učiniti </w:t>
            </w:r>
            <w:r>
              <w:rPr>
                <w:rFonts w:cs="Calibri" w:ascii="Calibri" w:hAnsi="Calibri"/>
                <w:i/>
                <w:lang w:val="hr-HR"/>
              </w:rPr>
              <w:t>bronhoskopija</w:t>
            </w:r>
            <w:r>
              <w:rPr>
                <w:rFonts w:cs="Calibri" w:ascii="Calibri" w:hAnsi="Calibri"/>
                <w:lang w:val="hr-HR"/>
              </w:rPr>
              <w:t xml:space="preserve"> (uvađanje optičkog instrumenta kroz usta ili tubus u dušnik i bronhe). U </w:t>
            </w:r>
            <w:r>
              <w:rPr>
                <w:rFonts w:cs="Calibri" w:ascii="Calibri" w:hAnsi="Calibri"/>
                <w:i/>
                <w:lang w:val="hr-HR"/>
              </w:rPr>
              <w:t>slučaju poremećaja rada srca</w:t>
            </w:r>
            <w:r>
              <w:rPr>
                <w:rFonts w:cs="Calibri" w:ascii="Calibri" w:hAnsi="Calibri"/>
                <w:lang w:val="hr-HR"/>
              </w:rPr>
              <w:t xml:space="preserve">, pada ili porasta krvnog tlaka, srčane frekvencije, slabosti ili srčanog zastoja, možda će biti potrebno primijeniti lijekove s izravnim utjecajem na srčanu funkciju, uvesti dodatne katetere (od kojih neki mogu prolaziti i kroz srce) i postaviti mehaničke pumpe u srce. Kod vrlo teških stanja poremećaja rada srca i pluća, opasnih po život, primjenjuje se </w:t>
            </w:r>
            <w:r>
              <w:rPr>
                <w:rFonts w:cs="Calibri" w:ascii="Calibri" w:hAnsi="Calibri"/>
                <w:i/>
                <w:lang w:val="hr-HR"/>
              </w:rPr>
              <w:t>izvantjelesni krvotok</w:t>
            </w:r>
            <w:r>
              <w:rPr>
                <w:rFonts w:cs="Calibri" w:ascii="Calibri" w:hAnsi="Calibri"/>
                <w:lang w:val="hr-HR"/>
              </w:rPr>
              <w:t xml:space="preserve"> („ECMO“). Ako dođe do bubrežnog zatajenja provesti će se postupak „</w:t>
            </w:r>
            <w:r>
              <w:rPr>
                <w:rFonts w:cs="Calibri" w:ascii="Calibri" w:hAnsi="Calibri"/>
                <w:i/>
                <w:lang w:val="hr-HR"/>
              </w:rPr>
              <w:t>hemodijalize</w:t>
            </w:r>
            <w:r>
              <w:rPr>
                <w:rFonts w:cs="Calibri" w:ascii="Calibri" w:hAnsi="Calibri"/>
                <w:lang w:val="hr-HR"/>
              </w:rPr>
              <w:t xml:space="preserve">“ putem posebnih aparata povezanih s krvnim žilama preko dijaliznih cjevčica (katetera). U slučaju sumnje na </w:t>
            </w:r>
            <w:r>
              <w:rPr>
                <w:rFonts w:cs="Calibri" w:ascii="Calibri" w:hAnsi="Calibri"/>
                <w:i/>
                <w:lang w:val="hr-HR"/>
              </w:rPr>
              <w:t>upalu moždanih ovojnica</w:t>
            </w:r>
            <w:r>
              <w:rPr>
                <w:rFonts w:cs="Calibri" w:ascii="Calibri" w:hAnsi="Calibri"/>
                <w:lang w:val="hr-HR"/>
              </w:rPr>
              <w:t>, tankom iglom će se učiniti punkcija prostora unutar kralješnice, radi vađenja moždane tekućine („likvora“) i njegove analize. U slučaju potpunog zastoja rada srca i disanja tijekom anestezije ili intenzivnog liječenja, bit će provedeni postupci „</w:t>
            </w:r>
            <w:r>
              <w:rPr>
                <w:rFonts w:cs="Calibri" w:ascii="Calibri" w:hAnsi="Calibri"/>
                <w:i/>
                <w:lang w:val="hr-HR"/>
              </w:rPr>
              <w:t>oživljavanja</w:t>
            </w:r>
            <w:r>
              <w:rPr>
                <w:rFonts w:cs="Calibri" w:ascii="Calibri" w:hAnsi="Calibri"/>
                <w:lang w:val="hr-HR"/>
              </w:rPr>
              <w:t xml:space="preserve">“ koji mogu uključivati masažu srca, razne oblike umjetnog disanja, primjenu lijekova ili električne struje za ponovu uspostavu srčanog rada. 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u w:val="single"/>
                <w:lang w:val="hr-HR"/>
              </w:rPr>
              <w:t>Moguće komplikacije povezane s boravkom u Jedinici intenzivnog liječenj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 xml:space="preserve">Boravak u Jedinici intenzivnog liječenja, bez obzira na razlog, predstavlja rizik za nastanak i razvoj </w:t>
            </w:r>
            <w:r>
              <w:rPr>
                <w:rFonts w:cs="Calibri" w:ascii="Calibri" w:hAnsi="Calibri"/>
                <w:i/>
                <w:lang w:val="hr-HR"/>
              </w:rPr>
              <w:t>teže infekcije čitavog organizma</w:t>
            </w:r>
            <w:r>
              <w:rPr>
                <w:rFonts w:cs="Calibri" w:ascii="Calibri" w:hAnsi="Calibri"/>
                <w:lang w:val="hr-HR"/>
              </w:rPr>
              <w:t xml:space="preserve"> („sepsa“) koja može dovesti do zatajenja pojedinih organa. Uzrok ove infekcije mogu biti i bakterije koje su otporne na uobičajene antibiotike, a liječe se snažnim rezervnim antibioticima. </w:t>
            </w:r>
            <w:r>
              <w:rPr>
                <w:rFonts w:cs="Calibri" w:ascii="Calibri" w:hAnsi="Calibri"/>
                <w:i/>
                <w:lang w:val="hr-HR"/>
              </w:rPr>
              <w:t>Primjena ovih antibiotika</w:t>
            </w:r>
            <w:r>
              <w:rPr>
                <w:rFonts w:cs="Calibri" w:ascii="Calibri" w:hAnsi="Calibri"/>
                <w:lang w:val="hr-HR"/>
              </w:rPr>
              <w:t xml:space="preserve"> može biti povezana sa slabljenjem funkcije pojedinih organa (npr. bubrezi). </w:t>
            </w:r>
            <w:r>
              <w:rPr>
                <w:rFonts w:cs="Calibri" w:ascii="Calibri" w:hAnsi="Calibri"/>
                <w:i/>
                <w:lang w:val="hr-HR"/>
              </w:rPr>
              <w:t>Dugotrajno strojno disanje</w:t>
            </w:r>
            <w:r>
              <w:rPr>
                <w:rFonts w:cs="Calibri" w:ascii="Calibri" w:hAnsi="Calibri"/>
                <w:b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može dovesti do „navikavanja“ (što može otežati ponovno uspostavljanje vlastitog disanja) i biti povezano s upalom ili oštećenjem pluća. Postavljanje</w:t>
            </w:r>
            <w:r>
              <w:rPr>
                <w:rFonts w:cs="Calibri" w:ascii="Calibri" w:hAnsi="Calibri"/>
                <w:i/>
                <w:lang w:val="hr-HR"/>
              </w:rPr>
              <w:t xml:space="preserve"> kanile u dušnik</w:t>
            </w:r>
            <w:r>
              <w:rPr>
                <w:rFonts w:cs="Calibri" w:ascii="Calibri" w:hAnsi="Calibri"/>
                <w:lang w:val="hr-HR"/>
              </w:rPr>
              <w:t xml:space="preserve"> izravno kroz kožu, može dovesti do krvarenja na mjestu reza ili u pluća ili do izlaženja zraka pokraj kanile u prsni koš ili ispod kože. Postavljanje</w:t>
            </w:r>
            <w:r>
              <w:rPr>
                <w:rFonts w:cs="Calibri" w:ascii="Calibri" w:hAnsi="Calibri"/>
                <w:i/>
                <w:lang w:val="hr-HR"/>
              </w:rPr>
              <w:t xml:space="preserve"> katetera u prsnu šupljinu</w:t>
            </w:r>
            <w:r>
              <w:rPr>
                <w:rFonts w:cs="Calibri" w:ascii="Calibri" w:hAnsi="Calibri"/>
                <w:lang w:val="hr-HR"/>
              </w:rPr>
              <w:t xml:space="preserve"> može dovesti do krvarenja i oštećenja pluća ili drugih organa. Uvađanje</w:t>
            </w:r>
            <w:r>
              <w:rPr>
                <w:rFonts w:cs="Calibri" w:ascii="Calibri" w:hAnsi="Calibri"/>
                <w:i/>
                <w:lang w:val="hr-HR"/>
              </w:rPr>
              <w:t xml:space="preserve"> katetera i mehaničkih pumpi</w:t>
            </w:r>
            <w:r>
              <w:rPr>
                <w:rFonts w:cs="Calibri" w:ascii="Calibri" w:hAnsi="Calibri"/>
                <w:lang w:val="hr-HR"/>
              </w:rPr>
              <w:t xml:space="preserve"> u srce te postavljanje na </w:t>
            </w:r>
            <w:r>
              <w:rPr>
                <w:rFonts w:cs="Calibri" w:ascii="Calibri" w:hAnsi="Calibri"/>
                <w:i/>
                <w:lang w:val="hr-HR"/>
              </w:rPr>
              <w:t xml:space="preserve">izvantjelesni krvotok, </w:t>
            </w:r>
            <w:r>
              <w:rPr>
                <w:rFonts w:cs="Calibri" w:ascii="Calibri" w:hAnsi="Calibri"/>
                <w:lang w:val="hr-HR"/>
              </w:rPr>
              <w:t xml:space="preserve">može rezultirati poremećajima srčanog ritma i tlaka i oštećenjem krvnih žila i srca. Postupci </w:t>
            </w:r>
            <w:r>
              <w:rPr>
                <w:rFonts w:cs="Calibri" w:ascii="Calibri" w:hAnsi="Calibri"/>
                <w:i/>
                <w:lang w:val="hr-HR"/>
              </w:rPr>
              <w:t xml:space="preserve">nadomještanja funkcije bubrega </w:t>
            </w:r>
            <w:r>
              <w:rPr>
                <w:rFonts w:cs="Calibri" w:ascii="Calibri" w:hAnsi="Calibri"/>
                <w:lang w:val="hr-HR"/>
              </w:rPr>
              <w:t xml:space="preserve">mogu dovesti do nestabilnosti u krvnom tlaku i poremećaja krvne slike. </w:t>
            </w:r>
            <w:r>
              <w:rPr>
                <w:rFonts w:cs="Calibri" w:ascii="Calibri" w:hAnsi="Calibri"/>
                <w:i/>
                <w:lang w:val="hr-HR"/>
              </w:rPr>
              <w:t>Prehrana koja se primijenjuje putem vena ili izravno u želudac</w:t>
            </w:r>
            <w:r>
              <w:rPr>
                <w:rFonts w:cs="Calibri" w:ascii="Calibri" w:hAnsi="Calibri"/>
                <w:lang w:val="hr-HR"/>
              </w:rPr>
              <w:t xml:space="preserve"> može dovesti do alergijskih reakcija, mučnine i povraćanja što može pogodovati nastanku infekcija. Prilikom </w:t>
            </w:r>
            <w:r>
              <w:rPr>
                <w:rFonts w:cs="Calibri" w:ascii="Calibri" w:hAnsi="Calibri"/>
                <w:i/>
                <w:lang w:val="hr-HR"/>
              </w:rPr>
              <w:t>postupka oživljavanja</w:t>
            </w:r>
            <w:r>
              <w:rPr>
                <w:rFonts w:cs="Calibri" w:ascii="Calibri" w:hAnsi="Calibri"/>
                <w:lang w:val="hr-HR"/>
              </w:rPr>
              <w:t xml:space="preserve"> može doći do povraćanja, ulaska želučanog sadržaja u pluća, oštećenja zubi, usne šupljine, krvnih žila, prijeloma rebara i dr. Nakon postupka oživljavanja moguć je poremećaj nekih životnih funkcija (npr. govor ili pokretanje).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>Za postupke u Jedinici intenzivnog liječenja nadležni su liječnici specijalisti i supspecijalisti intenzivne medicine i anesteziolozi. Cilj svih postupaka je da se osigura brzo postavljanje dijagnoze, izabere najbolji način liječenja, predvide i spriječe komplikacije ili negativne posljedice bolesti ili ozljeda. Tijekom boravka na odjelu, za Vas se osim liječnika, brine educiran i osposobljen tim medicinskih sestara i tehničara koji provođenjem predviđene terapije, asistiranjem kod izvođenja zahtjevnih dijagnostičko-terapijskih postupaka, njegom i brigom za Vaše zdravlje, u suradnji s liječnicima, osiguravaju Vaš brži oporavak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  <w:t>Zamjena za preporučeni postupak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>Većina kirurških zahvata ne može se učiniti bez anestezioloških postupaka. Pojedini zahvati mogu se učiniti u općoj ili regionalnoj anesteziji. Anesteziolog Vam može predložiti koji je postupak za Vas najbolji. Pri donošenju odluke koja će se vrsta anestezije provoditi u obzir će se uzeti i Vaše mišljenje. U slučaju da odbijete sve predložene anesteziološke postupke, kirurški zahvat se neće moći obaviti te ćete biti upućeni u srodnu ustanovu radi drugog mišljenja. Većina postupaka koji se provode u Jedinici intenzivnog liječenja potrebni su kako bi se očuvala ili poboljšala funkcija pojedinih organa. U slučaju da odbijete neki od navedenih postupaka može doći do pogoršanja Vašeg općeg stanja, produženog liječenja ili smrtnog ishoda.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Calibri" w:hAnsi="Calibri" w:cs="Calibri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sz w:val="28"/>
                <w:szCs w:val="28"/>
                <w:lang w:val="hr-HR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hr-HR"/>
              </w:rPr>
              <w:t>Izjava pacijent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</w:t>
            </w:r>
            <w:r>
              <w:rPr>
                <w:rFonts w:cs="Calibri" w:ascii="Calibri" w:hAnsi="Calibri"/>
                <w:lang w:val="hr-HR"/>
              </w:rPr>
              <w:t>Liječnik me je upoznao s mojim zdravstvenim stanjem, preporučenim postupkom liječenja i eventualnim rizicima, uključujući i rizike koji su specifični s obzirom na moje zdravstveno stanje, a isto tako na rizike koji se u navedenoj situaciji najčešće pojavljuju. Izjavljujem da sam bio u mogućnosti postavljati pitanja i konzultirati se s liječnikom glede svoga zdravstvenog stanja, navedenog postupka, eventualnih rizika liječenja, a isto tako i o mogućnosti zamjene za preporučeni postupak te sam izabrao gore navedeni postupak.</w:t>
            </w:r>
            <w:r>
              <w:rPr>
                <w:rFonts w:cs="Calibri" w:ascii="Calibri" w:hAnsi="Calibri"/>
                <w:sz w:val="28"/>
                <w:szCs w:val="28"/>
                <w:lang w:val="hr-HR"/>
              </w:rPr>
              <w:t xml:space="preserve"> </w:t>
            </w:r>
            <w:r>
              <w:rPr>
                <w:rFonts w:cs="Calibri" w:ascii="Calibri" w:hAnsi="Calibri"/>
                <w:lang w:val="hr-HR"/>
              </w:rPr>
              <w:t>Moja pitanja i nedoumice vezane uz navedeni postupak liječenja objašnjene su mi na zadovoljavajući i razumljiv način.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</w:rPr>
              <w:t>Upoznat-a i suglasan-a sam da za vrijeme mog liječenja u KBC-u Zagreb mogu biti prisutni i student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hr-HR"/>
        </w:rPr>
        <w:t>SUGLASNOST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Izjavljujem da slobodnom voljom, utemeljenoj na potpunoj obaviještenosti </w:t>
      </w:r>
      <w:r>
        <w:rPr>
          <w:rFonts w:cs="Calibri" w:ascii="Calibri" w:hAnsi="Calibri"/>
          <w:b/>
          <w:lang w:val="hr-HR"/>
        </w:rPr>
        <w:t>PRIHVAĆAM</w:t>
      </w:r>
      <w:r>
        <w:rPr>
          <w:rFonts w:cs="Calibri" w:ascii="Calibri" w:hAnsi="Calibri"/>
          <w:lang w:val="hr-HR"/>
        </w:rPr>
        <w:t xml:space="preserve"> gore navedeni preporučeni postupak.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tpis i faksimil liječnika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tpis pacijenta/zakonskog zastupnika/skrbnika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jesto i datum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IZJAVA O ODBIJANJU</w:t>
      </w:r>
    </w:p>
    <w:p>
      <w:pPr>
        <w:pStyle w:val="Normal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lang w:val="hr-HR"/>
        </w:rPr>
        <w:t xml:space="preserve">Izjavljujem da slobodnom voljom, utemeljenoj na potpunoj obaviještenosti </w:t>
      </w:r>
      <w:r>
        <w:rPr>
          <w:rFonts w:cs="Calibri" w:ascii="Calibri" w:hAnsi="Calibri"/>
          <w:b/>
          <w:lang w:val="hr-HR"/>
        </w:rPr>
        <w:t>ODBIJAM</w:t>
      </w:r>
      <w:r>
        <w:rPr>
          <w:rFonts w:cs="Calibri" w:ascii="Calibri" w:hAnsi="Calibri"/>
          <w:lang w:val="hr-HR"/>
        </w:rPr>
        <w:t xml:space="preserve"> gore navedeni preporučeni postupak    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tpis i faksimil liječnika:</w:t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tpis pacijenta/zakonskog zastupnika/skrbnika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jesto i datum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lang w:val="hr-HR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0:00Z</dcterms:created>
  <dc:creator>Kbc</dc:creator>
  <dc:description/>
  <cp:keywords/>
  <dc:language>en-US</dc:language>
  <cp:lastModifiedBy>BAŠIĆ MLADENKA</cp:lastModifiedBy>
  <cp:lastPrinted>2014-10-17T14:47:00Z</cp:lastPrinted>
  <dcterms:modified xsi:type="dcterms:W3CDTF">2020-07-01T13:25:00Z</dcterms:modified>
  <cp:revision>7</cp:revision>
  <dc:subject/>
  <dc:title>KLINIČKI BOLNIČKI CENTAR ZAGREB</dc:title>
</cp:coreProperties>
</file>